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AME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HERI EA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MB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d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b:  Indemnity Letter for Damag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is to inform the shipment contain _________________  is send through ARAMEX under airway bill ____________  number dat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 further  say  that  shipment is packed in suitable  packaging so that it is  safe to carry  by  transport company  and we </w:t>
      </w:r>
      <w:r>
        <w:rPr>
          <w:b/>
          <w:sz w:val="28"/>
          <w:szCs w:val="28"/>
        </w:rPr>
        <w:t>will not  hold  ARAMEX responsible  in case of  any Transit  Damag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ks and Reg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8:00Z</dcterms:created>
  <dc:creator>Q933EYG</dc:creator>
  <dc:description/>
  <cp:keywords/>
  <dc:language>en-US</dc:language>
  <cp:lastModifiedBy>mis</cp:lastModifiedBy>
  <cp:lastPrinted>2021-08-31T17:38:00Z</cp:lastPrinted>
  <dcterms:modified xsi:type="dcterms:W3CDTF">2022-07-06T11:30:00Z</dcterms:modified>
  <cp:revision>46</cp:revision>
  <dc:subject/>
  <dc:title>Indemnity Letter </dc:title>
</cp:coreProperties>
</file>